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о результатах работы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оризма и наркомании МБОУ «Школа №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м из важнейших направлений профилактической работы школы является профилактика экстремизма и терроризма  сред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профилактики экстрем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Противодейств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тремистской деятельности основывается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 признание, соблюдение и защита прав и свобод человека и гражданина, а равно законных интересов организаций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зако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приоритет мер, направленных на предупреждение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неотвратимость наказания за осуществление экстремистской деятельности.</w:t>
        <w:br/>
        <w:t xml:space="preserve">Эти основные принципы являются определяющими при выборе средств и методов реагирования на факты и обстоятельства, имеющие признаки экстремизм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офилактика экстремизма и терроризма предполагает: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проведения мониторинга в сфере профилактики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а и организация проведения мероприятий, направленных на обеспечение профилактики экстремизма;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нализа эффективности мер по профилактике экстремизма.</w:t>
        <w:br/>
        <w:t xml:space="preserve">          В целях     профилактики экстремизма и терроризма Новолидженская школа взаимодействует  с правоохранительными органами, отделом по работе с молодежью администрации Табасаран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 2020/2021г. год  в школе проведены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Проведены занятия с учащимися  на тему: «Экстремизм, его источники и последств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Проведены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 Оформлены информационные наглядные материалы стенда антиэкстремистской направленности "Мир без насил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 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Были организованы встречи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проведено анкетирование учащихся 8-11 классов по теме «Наркомания и подросток» 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240"/>
        <w:jc w:val="right"/>
        <w:rPr/>
      </w:pPr>
      <w:r>
        <w:rPr/>
        <w:t xml:space="preserve">Таблица проведённых мероприятий </w:t>
      </w:r>
    </w:p>
    <w:tbl>
      <w:tblPr>
        <w:tblW w:w="13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35"/>
        <w:gridCol w:w="1984"/>
        <w:gridCol w:w="1134"/>
        <w:gridCol w:w="993"/>
        <w:gridCol w:w="1735"/>
        <w:gridCol w:w="23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глаш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.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статьями «о взаимодействи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окла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одовщина Беслански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«Ине забыть тех дней ужасны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1 по 5 сен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л. ча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смотр видеороликов о террориз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мотр видеороликов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роризм - з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.10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илактика экстремизма встреча с инспектором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.10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лигия против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.10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 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ступная сущность и антисоциальный характер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.11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иводействие идеологии терроризма (встреча с инспектором ПД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.11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народный терроризм и его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.12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а наше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.12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рт против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.12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мотр видеорол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ы против Терр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-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рт против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.12.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ртивные состяз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6 р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.03-.20.03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часы с инспектором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.03-22.03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з права на ошибку – конкурс га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.05.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ВР ___________ Л.А. Курилова </w:t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6:00Z</dcterms:created>
  <dc:creator>User</dc:creator>
  <dc:description/>
  <cp:keywords/>
  <dc:language>en-US</dc:language>
  <cp:lastModifiedBy>Пользователь</cp:lastModifiedBy>
  <cp:lastPrinted>2022-04-08T13:21:00Z</cp:lastPrinted>
  <dcterms:modified xsi:type="dcterms:W3CDTF">2024-06-20T09:56:00Z</dcterms:modified>
  <cp:revision>2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